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O WYNIKACH NABOR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Wojewódzkie Biuro Urbanistyczne we Wrocławiu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ul. Świdnicka  12/16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50-068WROCŁAW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anowisko: 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 xml:space="preserve">ASYSTENTA PROJEKTANTA W PRACOWNI PLANU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GOSPODAROWANIA PRZESTRZENNEGO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Style w:val="Emphasis"/>
          <w:rFonts w:cs="Arial" w:ascii="Arial" w:hAnsi="Arial"/>
          <w:bCs/>
          <w:i w:val="false"/>
          <w:color w:val="000000"/>
        </w:rPr>
        <w:t xml:space="preserve">Wojewódzkie Biuro Urbanistyczne we Wrocławiu informuje, że w wyniku zakończenia procedury naboru na stanowisko </w:t>
      </w:r>
      <w:r>
        <w:rPr>
          <w:rFonts w:cs="Verdana" w:ascii="Verdana" w:hAnsi="Verdana"/>
          <w:color w:val="000000"/>
        </w:rPr>
        <w:t xml:space="preserve">asystenta projektanta w Pracowni Planu Zagospodarowania Przestrzennego został </w:t>
      </w:r>
      <w:r>
        <w:rPr>
          <w:rStyle w:val="Emphasis"/>
          <w:rFonts w:cs="Arial" w:ascii="Arial" w:hAnsi="Arial"/>
          <w:bCs/>
          <w:i w:val="false"/>
          <w:color w:val="000000"/>
        </w:rPr>
        <w:t xml:space="preserve">zatrudniony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Pan Rajmund Nowicki zam. w Brzegu Dolnym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Uzasadnienie dokonanego wyboru: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Pan Rajmund Nowicki spełnił wymagania formalne wynikające z ogłoszenia o naborze oraz wykazał się dobrą znajomością zagadnień dotyczących zakresu zadań przewidzianych dla stanowiska asystent projektanta w Wojewódzkim Biurze Urbanistycznym we Wrocławiu.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0:00Z</dcterms:created>
  <dc:creator>gstachura</dc:creator>
  <dc:description/>
  <cp:keywords/>
  <dc:language>en-US</dc:language>
  <cp:lastModifiedBy>gstachura</cp:lastModifiedBy>
  <cp:lastPrinted>2006-10-18T14:17:00Z</cp:lastPrinted>
  <dcterms:modified xsi:type="dcterms:W3CDTF">2007-02-12T09:29:00Z</dcterms:modified>
  <cp:revision>6</cp:revision>
  <dc:subject/>
  <dc:title>Informacja o wynikach naboru na stanowisko: Specjalista w Wydziale Finanów i Rachunkowości Urzędu Marszałkowskiego Województwa Dolnośląskiego</dc:title>
</cp:coreProperties>
</file>