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4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56"/>
        <w:ind w:left="709" w:hanging="0"/>
        <w:jc w:val="both"/>
        <w:rPr>
          <w:rFonts w:eastAsia="Calibri"/>
          <w:color w:val="000000"/>
          <w:kern w:val="0"/>
          <w:sz w:val="22"/>
          <w:szCs w:val="22"/>
          <w:highlight w:val="yellow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PAS.424.1.2021.WM</w:t>
      </w:r>
    </w:p>
    <w:p>
      <w:pPr>
        <w:pStyle w:val="Normal"/>
        <w:tabs>
          <w:tab w:val="clear" w:pos="708"/>
          <w:tab w:val="left" w:pos="6663" w:leader="none"/>
        </w:tabs>
        <w:spacing w:lineRule="auto" w:line="256"/>
        <w:ind w:left="709" w:hanging="0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509/21</w:t>
      </w:r>
    </w:p>
    <w:p>
      <w:pPr>
        <w:pStyle w:val="Normal"/>
        <w:tabs>
          <w:tab w:val="clear" w:pos="708"/>
          <w:tab w:val="left" w:pos="6663" w:leader="none"/>
        </w:tabs>
        <w:spacing w:lineRule="auto" w:line="256" w:before="0" w:after="160"/>
        <w:ind w:left="709" w:hanging="0"/>
        <w:jc w:val="right"/>
        <w:rPr/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rocław, dnia 11.02.2021 r.</w:t>
      </w:r>
    </w:p>
    <w:p>
      <w:pPr>
        <w:pStyle w:val="Normal"/>
        <w:ind w:left="720" w:hanging="0"/>
        <w:jc w:val="center"/>
        <w:rPr>
          <w:rFonts w:eastAsia="MS Mincho;MS Gothic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MS Mincho;MS Gothic" w:cs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before="0" w:after="240"/>
        <w:ind w:left="720" w:hanging="0"/>
        <w:jc w:val="center"/>
        <w:rPr>
          <w:rFonts w:eastAsia="MS Mincho;MS Gothic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MS Mincho;MS Gothic" w:cs="Calibri"/>
          <w:b/>
          <w:bCs/>
          <w:color w:val="000000"/>
          <w:kern w:val="0"/>
          <w:sz w:val="22"/>
          <w:szCs w:val="22"/>
          <w:lang w:bidi="ar-SA"/>
        </w:rPr>
        <w:t>ZAPYTANIE OFERTOWE</w:t>
      </w:r>
    </w:p>
    <w:p>
      <w:pPr>
        <w:pStyle w:val="Normal"/>
        <w:spacing w:before="0" w:after="240"/>
        <w:ind w:left="720" w:hanging="0"/>
        <w:jc w:val="center"/>
        <w:rPr>
          <w:rFonts w:eastAsia="MS Mincho;MS Gothic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MS Mincho;MS Gothic" w:cs="Calibri"/>
          <w:b/>
          <w:bCs/>
          <w:color w:val="000000"/>
          <w:kern w:val="0"/>
          <w:sz w:val="22"/>
          <w:szCs w:val="22"/>
          <w:lang w:bidi="ar-SA"/>
        </w:rPr>
        <w:t>dotyczące świadczeń usług zamówień publicznych do 30 000 euro</w:t>
      </w:r>
    </w:p>
    <w:p>
      <w:pPr>
        <w:pStyle w:val="Normal"/>
        <w:ind w:left="720" w:hanging="0"/>
        <w:jc w:val="both"/>
        <w:rPr>
          <w:rFonts w:eastAsia="MS Mincho;MS Gothic" w:cs="Calibri"/>
          <w:color w:val="000000"/>
          <w:kern w:val="0"/>
          <w:sz w:val="22"/>
          <w:szCs w:val="22"/>
          <w:lang w:bidi="ar-SA"/>
        </w:rPr>
      </w:pPr>
      <w:r>
        <w:rPr>
          <w:rFonts w:eastAsia="MS Mincho;MS Gothic" w:cs="Calibri"/>
          <w:color w:val="000000"/>
          <w:kern w:val="0"/>
          <w:sz w:val="22"/>
          <w:szCs w:val="22"/>
          <w:lang w:bidi="ar-SA"/>
        </w:rPr>
        <w:t>Instytut Rozwoju Terytorialnego zaprasza do złożenia oferty na wykonanie opracowania pn. </w:t>
      </w:r>
      <w:r>
        <w:rPr>
          <w:rFonts w:eastAsia="MS Mincho;MS Gothic" w:cs="Calibri"/>
          <w:b/>
          <w:color w:val="000000"/>
          <w:kern w:val="0"/>
          <w:sz w:val="22"/>
          <w:szCs w:val="22"/>
          <w:lang w:bidi="ar-SA"/>
        </w:rPr>
        <w:t>„Prognoza rynku pracy dla gmin województwa dolnośląskiego”</w:t>
      </w:r>
      <w:r>
        <w:rPr>
          <w:rFonts w:eastAsia="MS Mincho;MS Gothic" w:cs="Calibri"/>
          <w:color w:val="000000"/>
          <w:kern w:val="0"/>
          <w:sz w:val="22"/>
          <w:szCs w:val="22"/>
          <w:lang w:bidi="ar-SA"/>
        </w:rPr>
        <w:t>.</w:t>
      </w:r>
    </w:p>
    <w:p>
      <w:pPr>
        <w:pStyle w:val="Normal"/>
        <w:ind w:left="720" w:hanging="0"/>
        <w:jc w:val="center"/>
        <w:rPr>
          <w:rFonts w:eastAsia="MS Mincho;MS Gothic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MS Mincho;MS Gothic" w:cs="Calibri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60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spacing w:lineRule="auto" w:line="256" w:before="240" w:after="160"/>
        <w:ind w:left="357" w:firstLine="351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 xml:space="preserve">Instytut Rozwoju Terytorialnego </w:t>
      </w:r>
    </w:p>
    <w:p>
      <w:pPr>
        <w:pStyle w:val="Normal"/>
        <w:spacing w:lineRule="auto" w:line="256" w:before="240" w:after="160"/>
        <w:ind w:left="357" w:firstLine="351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ul. J. Wł. Dawida 1a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50-527 Wrocław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tel.: +48 71 374 95 00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fax: +48 71 374 95 13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e-mail: irt@irt.wroc.pl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 xml:space="preserve">web: </w:t>
      </w:r>
      <w:hyperlink r:id="rId2">
        <w:r>
          <w:rPr>
            <w:rStyle w:val="InternetLink"/>
            <w:rFonts w:eastAsia="Calibri"/>
            <w:color w:val="000000"/>
            <w:kern w:val="0"/>
            <w:sz w:val="22"/>
            <w:szCs w:val="22"/>
            <w:lang w:eastAsia="en-US" w:bidi="ar-SA"/>
          </w:rPr>
          <w:t>www.irt.wroc.pl</w:t>
        </w:r>
      </w:hyperlink>
    </w:p>
    <w:p>
      <w:pPr>
        <w:pStyle w:val="Normal"/>
        <w:spacing w:lineRule="auto" w:line="256" w:before="240" w:after="160"/>
        <w:ind w:left="720" w:hanging="0"/>
        <w:contextualSpacing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NIP 897-159-65-02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60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Opis przedmiotu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Przedmiot zamówienia obejmuje sporządzenie prognozy rynku pracy dla 169 gmin województwa dolnośląskiego, z uwzględnieniem rodzajów gmin: gmin miejskich, gmin wiejskich, gmin miejsko-wiejskich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Prognoza rynku pracy będzie sporządzona na podstawie: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ind w:left="1418" w:hanging="284"/>
        <w:jc w:val="both"/>
        <w:rPr/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historycznych danych statystycznych z lat poprzednich o sytuacji społeczno-gospodarczej województwa dolnośląskiego i Polski (przynajmniej od 2009 roku) jako ekstrapolacja występujących we wskazanym okresie trendów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ind w:left="1418" w:hanging="284"/>
        <w:jc w:val="both"/>
        <w:rPr/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prognozy demograficznej dla poszczególnych gmin województwa dolnośląskiego do 2040 roku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analizy planów inwestycyjnych oraz dokumentów strategicznych i planistycznych poszczególnych gmin województwa dolnośląskiego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Prognoza rynku pracy ma być opracowana dla następujących horyzontów czasowych: 2025 r., 2030 r., 2035 r. i 2040 r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ind w:left="1134" w:hanging="425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 ramach przedmiotu zamówienia dodatkowo zostanie opracowana liczba pracujących ogółem według fatycznego miejsca pracy w poszczególnych gminach województwa dolnośląskiego w latach 2009-2019, zawierająca oszacowanie pracujących w mikroprzedsiębiorstwach (podmiotach gospodarki narodowej zatrudniających do 9 osób)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sz w:val="24"/>
          <w:szCs w:val="24"/>
        </w:rPr>
        <w:t xml:space="preserve">Wyniki </w:t>
      </w: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prognozy rynku pracy dla poszczególnych jednostek zostaną przedstawione w następujących zestawieniach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liczba pracujących ogółem według faktycznego miejsca pracy w latach 2009-2019, zawierająca szacunkową liczbę pracujących w mikroprzedsiębiorstwach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284"/>
        <w:jc w:val="both"/>
        <w:rPr/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prognozowana liczba pracujących ogółem według faktycznego miejsca pracy w latach: 2025, 2030, 2035, 2040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284"/>
        <w:jc w:val="both"/>
        <w:rPr/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prognozowana liczba pracujących w sektorze usługowym według faktycznego miejsca pracy w latach: 2025, 2030, 2035, 2040.</w:t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60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 xml:space="preserve">Termin wykonania zamówienia: </w:t>
      </w: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 xml:space="preserve">do dnia 15.06.2021 r. </w:t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60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Warunki udziału w zamówieniu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 postępowaniu mogą brać udział osoby fizyczne, osoby prawne oraz jednostki nieposiadające osobowości prawnej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ymagania względem Wykonawcy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418" w:hanging="284"/>
        <w:jc w:val="both"/>
        <w:rPr/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wysokospecjalistyczna wiedza potwierdzona dorobkiem naukowym w postaci min. 10 publikacji naukowych o procesów społeczno-gospodarczych zachodzących w województwie dolnośląskim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doświadczenie w realizacji opracowań analitycznych z dziedziny rozwoju społeczno-gospodarczego obszarów miejskich i/lub przekształceń funkcjonalno-przestrzennych obszarów miejskich potwierdzone wykonaniem co najmniej 10 opracowań we wskazanym powyżej zakresie tema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 xml:space="preserve">doświadczenie w realizacji opracowań prospektywnych z dziedziny rynku pracy i/lub demografii potwierdzone wykonaniem co najmniej 2 ekspertyz </w:t>
      </w: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 zakresie prognoz rynku pracy i/lub prognoz demograficznych dla województwa dolnośląskiego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wykształcenie wyższe ze stopniem naukowym co najmniej doktora nauk o Ziemi w zakresie geografii lub doktora nauk ekonomicznych; w przypadku realizacji przedmiotu zamówienia przez zespół, Zamawiający wymaga, aby co najmniej jeden z członków zespołu posiadał stopień naukowy doktora nauk o Ziemi w zakresie geografii lub doktora nauk ekonom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133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Zamawiający nie dopuszcza możliwości dzielenia przedmiotu zamówienia. Cały przedmiot zamówienia ma zostać wykonany przez jednego wykonawcę bądź tych samych współwykonawców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 celu potwierdzenia spełnienia niniejszego wymagania Zamawiającego, Wykonawca składający ofertę zobowiązany jest wypełnić tabele podane w Formularzu oferty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57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Opis sposobu przygotowania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ind w:left="1134" w:hanging="425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Ofertę należy sporządzić na formularzu ofertowym, którego wzór stanowi Załącznik nr 1 do zapytania ofertowego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Oferenci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57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Miejsce i termin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Oferta powinna być dostarczona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 xml:space="preserve">osobiście lub listownie na adres: Instytut Rozwoju Terytorialnego, ul. J. Wł. Dawida 1a, </w:t>
        <w:br/>
        <w:t>50-527 Wrocław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e-mailem na adres: irt@irt.wroc.pl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418" w:hanging="284"/>
        <w:jc w:val="both"/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Cs/>
          <w:color w:val="000000"/>
          <w:kern w:val="0"/>
          <w:sz w:val="22"/>
          <w:szCs w:val="22"/>
          <w:lang w:eastAsia="en-US" w:bidi="ar-SA"/>
        </w:rPr>
        <w:t>faksem: +48 71 374 95 13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134" w:hanging="425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Termin składania ofert: </w:t>
      </w: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16.02.2021 r. do godz. 14:00</w:t>
      </w: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 xml:space="preserve"> (data dostarczenia oferty).</w:t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57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>Wybór najkorzyst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ymagania przedstawione w pkt. IV.2 są wymaganiami podstawowymi i ich niespełnienie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 przypadku spełnienia wymagań przedstawionych w pkt. IV.2, Zamawiający przy wyborze najkorzystniejszej oferty będzie kierował się kryterium: najniższa cena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W celu zapewnienia porównywalności wszystkich ofert, Zamawiający zastrzega sobie prawo do skontaktowania się z właściwymi Oferentami w celu uzupełnienia lub doprecyzow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Niniejsze ogłoszenie nie stanowi zobowiązania Zamawiającego do udzielenia niniejsz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O wyborze najkorzystniejszej oferty Zamawiający zawiadomi oferentów za pośrednictwem poczty e-mail lub faxu.</w:t>
      </w:r>
    </w:p>
    <w:p>
      <w:pPr>
        <w:pStyle w:val="Normal"/>
        <w:numPr>
          <w:ilvl w:val="0"/>
          <w:numId w:val="7"/>
        </w:numPr>
        <w:spacing w:lineRule="auto" w:line="256" w:before="240" w:after="160"/>
        <w:ind w:left="709" w:hanging="357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 w:bidi="ar-SA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1134" w:hanging="425"/>
        <w:jc w:val="both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>Załącznik nr 1: Wzór formularza ofertowego.</w:t>
      </w:r>
    </w:p>
    <w:p>
      <w:pPr>
        <w:pStyle w:val="Normal"/>
        <w:ind w:left="2324" w:hanging="0"/>
        <w:rPr>
          <w:rFonts w:ascii="Myriad Pro;Arial" w:hAnsi="Myriad Pro;Arial" w:eastAsia="Calibri" w:cs="Myriad Pro;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Myriad Pro;Arial" w:ascii="Myriad Pro;Arial" w:hAnsi="Myriad Pro;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spacing w:lineRule="auto" w:line="216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spacing w:lineRule="auto" w:line="216"/>
        <w:rPr>
          <w:rFonts w:ascii="Myriad Pro;Arial" w:hAnsi="Myriad Pro;Arial" w:cs="Myriad Pro;Arial"/>
          <w:color w:val="595959"/>
          <w:sz w:val="16"/>
          <w:szCs w:val="16"/>
        </w:rPr>
      </w:pPr>
      <w:r>
        <w:rPr>
          <w:rFonts w:cs="Myriad Pro;Arial" w:ascii="Myriad Pro;Arial" w:hAnsi="Myriad Pro;Arial"/>
          <w:color w:val="595959"/>
          <w:sz w:val="16"/>
          <w:szCs w:val="16"/>
        </w:rPr>
      </w:r>
    </w:p>
    <w:p>
      <w:pPr>
        <w:pStyle w:val="Normal"/>
        <w:spacing w:lineRule="auto" w:line="21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pacing w:lineRule="auto" w:line="21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spacing w:lineRule="auto" w:line="21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Sporządził:  Wojciech Maleszka</w:t>
      </w:r>
    </w:p>
    <w:p>
      <w:pPr>
        <w:pStyle w:val="Normal"/>
        <w:spacing w:lineRule="auto" w:line="21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soba do kontaktu: Wojciech Maleszka</w:t>
      </w:r>
    </w:p>
    <w:p>
      <w:pPr>
        <w:pStyle w:val="Normal"/>
        <w:spacing w:lineRule="auto" w:line="216"/>
        <w:rPr>
          <w:color w:val="595959"/>
          <w:sz w:val="16"/>
          <w:szCs w:val="16"/>
          <w:lang w:val="de-DE"/>
        </w:rPr>
      </w:pPr>
      <w:r>
        <w:rPr>
          <w:color w:val="595959"/>
          <w:sz w:val="16"/>
          <w:szCs w:val="16"/>
          <w:lang w:val="de-DE"/>
        </w:rPr>
        <w:t>tel.: +48 71 374 95 39</w:t>
      </w:r>
    </w:p>
    <w:p>
      <w:pPr>
        <w:pStyle w:val="Normal"/>
        <w:spacing w:lineRule="auto" w:line="216"/>
        <w:rPr/>
      </w:pPr>
      <w:r>
        <w:rPr>
          <w:color w:val="595959"/>
          <w:sz w:val="16"/>
          <w:szCs w:val="16"/>
          <w:lang w:val="de-DE"/>
        </w:rPr>
        <w:t>e-mail: wojciech.maleszka@irt.wroc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64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exact" w:line="220"/>
      <w:ind w:right="1758" w:hanging="0"/>
      <w:jc w:val="right"/>
      <w:rPr>
        <w:rFonts w:ascii="Arial" w:hAnsi="Arial" w:cs="Arial"/>
        <w:sz w:val="16"/>
        <w:szCs w:val="16"/>
        <w:lang w:val="en-BZ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1270</wp:posOffset>
              </wp:positionH>
              <wp:positionV relativeFrom="paragraph">
                <wp:posOffset>-340995</wp:posOffset>
              </wp:positionV>
              <wp:extent cx="1270" cy="656590"/>
              <wp:effectExtent l="0" t="0" r="0" b="0"/>
              <wp:wrapNone/>
              <wp:docPr id="4" name="AutoShape 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4" stroked="t" o:allowincell="f" style="position:absolute;margin-left:-0.1pt;margin-top:-26.85pt;width:0pt;height:0pt" type="_x0000_t32">
              <v:stroke color="#ffc000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582795</wp:posOffset>
          </wp:positionH>
          <wp:positionV relativeFrom="margin">
            <wp:posOffset>8931910</wp:posOffset>
          </wp:positionV>
          <wp:extent cx="1544320" cy="579120"/>
          <wp:effectExtent l="0" t="0" r="0" b="0"/>
          <wp:wrapSquare wrapText="bothSides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4441825</wp:posOffset>
              </wp:positionH>
              <wp:positionV relativeFrom="paragraph">
                <wp:posOffset>-306705</wp:posOffset>
              </wp:positionV>
              <wp:extent cx="1270" cy="525780"/>
              <wp:effectExtent l="0" t="0" r="0" b="0"/>
              <wp:wrapNone/>
              <wp:docPr id="6" name="AutoShape 4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5" stroked="t" o:allowincell="f" style="position:absolute;margin-left:349.75pt;margin-top:-24.15pt;width:0pt;height:0pt" type="_x0000_t32">
              <v:stroke color="#ffc000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B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5765</wp:posOffset>
              </wp:positionV>
              <wp:extent cx="2032635" cy="788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6"/>
                              <w:szCs w:val="16"/>
                            </w:rPr>
                            <w:t>INSTYTUT ROZWOJU TERYTORIALNEGO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color w:val="404040"/>
                              <w:sz w:val="16"/>
                              <w:szCs w:val="16"/>
                            </w:rPr>
                            <w:t xml:space="preserve">ul. J. Wł. 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</w:rPr>
                            <w:t xml:space="preserve">Dawida 1a, 50-527 </w:t>
                          </w:r>
                          <w:r>
                            <w:rPr>
                              <w:rFonts w:cs="Myriad Pro;Arial"/>
                              <w:color w:val="404040"/>
                              <w:sz w:val="16"/>
                              <w:szCs w:val="16"/>
                            </w:rPr>
                            <w:t>Wrocław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  <w:t>tel.: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</w:rPr>
                            <w:t xml:space="preserve"> +48 71 374 95 00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595959"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</w:rPr>
                            <w:t xml:space="preserve"> +48 71 374 95 13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cs="Myriad Pro;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irt@irt.wroc.pl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Myriad Pro;Arial"/>
                              <w:color w:val="404040"/>
                              <w:sz w:val="16"/>
                              <w:szCs w:val="16"/>
                            </w:rPr>
                            <w:t>www.irt.wroc.pl</w:t>
                          </w:r>
                        </w:p>
                        <w:p>
                          <w:pPr>
                            <w:pStyle w:val="Normal"/>
                            <w:rPr>
                              <w:rFonts w:cs="Myriad Pro;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62.05pt;mso-wrap-distance-left:9.05pt;mso-wrap-distance-right:9.05pt;mso-wrap-distance-top:0pt;mso-wrap-distance-bottom:0pt;margin-top:-31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404040"/>
                        <w:sz w:val="16"/>
                        <w:szCs w:val="16"/>
                      </w:rPr>
                      <w:t>INSTYTUT ROZWOJU TERYTORIALNEGO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color w:val="404040"/>
                        <w:sz w:val="16"/>
                        <w:szCs w:val="16"/>
                      </w:rPr>
                      <w:t xml:space="preserve">ul. J. Wł. 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</w:rPr>
                      <w:t xml:space="preserve">Dawida 1a, 50-527 </w:t>
                    </w:r>
                    <w:r>
                      <w:rPr>
                        <w:rFonts w:cs="Myriad Pro;Arial"/>
                        <w:color w:val="404040"/>
                        <w:sz w:val="16"/>
                        <w:szCs w:val="16"/>
                      </w:rPr>
                      <w:t>Wrocław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595959"/>
                        <w:sz w:val="16"/>
                        <w:szCs w:val="16"/>
                      </w:rPr>
                      <w:t>tel.: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</w:rPr>
                      <w:t xml:space="preserve"> +48 71 374 95 00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595959"/>
                        <w:sz w:val="16"/>
                        <w:szCs w:val="16"/>
                      </w:rPr>
                      <w:t>fax: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</w:rPr>
                      <w:t xml:space="preserve"> +48 71 374 95 13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404040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r>
                      <w:rPr>
                        <w:rFonts w:cs="Myriad Pro;Arial"/>
                        <w:color w:val="404040"/>
                        <w:sz w:val="16"/>
                        <w:szCs w:val="16"/>
                        <w:lang w:val="en-US"/>
                      </w:rPr>
                      <w:t>irt@irt.wroc.pl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404040"/>
                        <w:sz w:val="16"/>
                        <w:szCs w:val="16"/>
                      </w:rPr>
                      <w:t xml:space="preserve">web: </w:t>
                    </w:r>
                    <w:r>
                      <w:rPr>
                        <w:rFonts w:cs="Myriad Pro;Arial"/>
                        <w:color w:val="404040"/>
                        <w:sz w:val="16"/>
                        <w:szCs w:val="16"/>
                      </w:rPr>
                      <w:t>www.irt.wroc.pl</w:t>
                    </w:r>
                  </w:p>
                  <w:p>
                    <w:pPr>
                      <w:pStyle w:val="Normal"/>
                      <w:rPr>
                        <w:rFonts w:cs="Myriad Pro;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Myriad Pro;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58420</wp:posOffset>
              </wp:positionV>
              <wp:extent cx="635" cy="523875"/>
              <wp:effectExtent l="0" t="0" r="0" b="0"/>
              <wp:wrapNone/>
              <wp:docPr id="8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1" stroked="t" o:allowincell="f" style="position:absolute;margin-left:-3.75pt;margin-top:4.6pt;width:0pt;height:0pt" type="_x0000_t32">
              <v:stroke color="#ffc000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8660</wp:posOffset>
              </wp:positionH>
              <wp:positionV relativeFrom="paragraph">
                <wp:posOffset>66040</wp:posOffset>
              </wp:positionV>
              <wp:extent cx="635" cy="523875"/>
              <wp:effectExtent l="0" t="0" r="0" b="0"/>
              <wp:wrapNone/>
              <wp:docPr id="9" name="AutoShape 4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" stroked="t" o:allowincell="f" style="position:absolute;margin-left:355.8pt;margin-top:5.2pt;width:0pt;height:0pt" type="_x0000_t32">
              <v:stroke color="#ffc000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547495" cy="577850"/>
          <wp:effectExtent l="0" t="0" r="0" b="0"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-10795</wp:posOffset>
              </wp:positionV>
              <wp:extent cx="2020570" cy="7880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</w:rPr>
                            <w:t>ul. J. Wł. Dawida 1a, 50-527 Wrocław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tel.: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 +48 71 374 95 00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fax: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 +48 71 374 95 13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BZ"/>
                            </w:rPr>
                            <w:t xml:space="preserve">e-mail: 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  <w:lang w:val="en-BZ"/>
                            </w:rPr>
                            <w:t>irt@irt.wroc.pl</w:t>
                          </w:r>
                        </w:p>
                        <w:p>
                          <w:pPr>
                            <w:pStyle w:val="Podstawowyakapitowy"/>
                            <w:spacing w:lineRule="auto" w:line="216"/>
                            <w:rPr/>
                          </w:pPr>
                          <w:r>
                            <w:rPr>
                              <w:rFonts w:cs="Myriad Pro;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BZ"/>
                            </w:rPr>
                            <w:t xml:space="preserve">web: </w:t>
                          </w: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  <w:lang w:val="en-BZ"/>
                            </w:rPr>
                            <w:t>www.irt.wroc.pl</w:t>
                          </w:r>
                        </w:p>
                        <w:p>
                          <w:pPr>
                            <w:pStyle w:val="Normal"/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  <w:lang w:val="en-BZ"/>
                            </w:rPr>
                          </w:pPr>
                          <w:r>
                            <w:rPr>
                              <w:rFonts w:cs="Myriad Pro;Arial"/>
                              <w:color w:val="595959"/>
                              <w:sz w:val="16"/>
                              <w:szCs w:val="16"/>
                              <w:lang w:val="en-B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62.05pt;mso-wrap-distance-left:9.05pt;mso-wrap-distance-right:9.05pt;mso-wrap-distance-top:0pt;mso-wrap-distance-bottom:0pt;margin-top:-0.85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color w:val="595959"/>
                        <w:sz w:val="16"/>
                        <w:szCs w:val="16"/>
                      </w:rPr>
                      <w:t>ul. J. Wł. Dawida 1a, 50-527 Wrocław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tel.: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  <w:lang w:val="en-US"/>
                      </w:rPr>
                      <w:t xml:space="preserve"> +48 71 374 95 00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fax: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  <w:lang w:val="en-US"/>
                      </w:rPr>
                      <w:t xml:space="preserve"> +48 71 374 95 13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595959"/>
                        <w:sz w:val="16"/>
                        <w:szCs w:val="16"/>
                        <w:lang w:val="en-BZ"/>
                      </w:rPr>
                      <w:t xml:space="preserve">e-mail: 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  <w:lang w:val="en-BZ"/>
                      </w:rPr>
                      <w:t>irt@irt.wroc.pl</w:t>
                    </w:r>
                  </w:p>
                  <w:p>
                    <w:pPr>
                      <w:pStyle w:val="Podstawowyakapitowy"/>
                      <w:spacing w:lineRule="auto" w:line="216"/>
                      <w:rPr/>
                    </w:pPr>
                    <w:r>
                      <w:rPr>
                        <w:rFonts w:cs="Myriad Pro;Arial"/>
                        <w:b/>
                        <w:bCs/>
                        <w:color w:val="595959"/>
                        <w:sz w:val="16"/>
                        <w:szCs w:val="16"/>
                        <w:lang w:val="en-BZ"/>
                      </w:rPr>
                      <w:t xml:space="preserve">web: </w:t>
                    </w:r>
                    <w:r>
                      <w:rPr>
                        <w:rFonts w:cs="Myriad Pro;Arial"/>
                        <w:color w:val="595959"/>
                        <w:sz w:val="16"/>
                        <w:szCs w:val="16"/>
                        <w:lang w:val="en-BZ"/>
                      </w:rPr>
                      <w:t>www.irt.wroc.pl</w:t>
                    </w:r>
                  </w:p>
                  <w:p>
                    <w:pPr>
                      <w:pStyle w:val="Normal"/>
                      <w:rPr>
                        <w:rFonts w:cs="Myriad Pro;Arial"/>
                        <w:color w:val="595959"/>
                        <w:sz w:val="16"/>
                        <w:szCs w:val="16"/>
                        <w:lang w:val="en-BZ"/>
                      </w:rPr>
                    </w:pPr>
                    <w:r>
                      <w:rPr>
                        <w:rFonts w:cs="Myriad Pro;Arial"/>
                        <w:color w:val="595959"/>
                        <w:sz w:val="16"/>
                        <w:szCs w:val="16"/>
                        <w:lang w:val="en-B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0325</wp:posOffset>
          </wp:positionV>
          <wp:extent cx="1388745" cy="577850"/>
          <wp:effectExtent l="0" t="0" r="0" b="0"/>
          <wp:wrapNone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89380</wp:posOffset>
              </wp:positionH>
              <wp:positionV relativeFrom="paragraph">
                <wp:posOffset>612775</wp:posOffset>
              </wp:positionV>
              <wp:extent cx="4805045" cy="635"/>
              <wp:effectExtent l="0" t="0" r="0" b="0"/>
              <wp:wrapNone/>
              <wp:docPr id="2" name="AutoShape 3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8b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8" stroked="t" o:allowincell="f" style="position:absolute;margin-left:109.4pt;margin-top:48.25pt;width:0pt;height:0pt" type="_x0000_t32">
              <v:stroke color="#f8b1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22345</wp:posOffset>
              </wp:positionH>
              <wp:positionV relativeFrom="paragraph">
                <wp:posOffset>400685</wp:posOffset>
              </wp:positionV>
              <wp:extent cx="2775585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7F7F7F"/>
                            </w:rPr>
                            <w:t>INSTYTUT ROZWOJU TERYTORI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5pt;height:18.7pt;mso-wrap-distance-left:9.05pt;mso-wrap-distance-right:9.05pt;mso-wrap-distance-top:3.6pt;mso-wrap-distance-bottom:3.6pt;margin-top:31.55pt;mso-position-vertical-relative:text;margin-left:2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b/>
                        <w:b/>
                        <w:color w:val="7F7F7F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7F7F7F"/>
                      </w:rPr>
                      <w:t>INSTYTUT ROZWOJU TERYTORI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212120"/>
      <w:kern w:val="2"/>
      <w:sz w:val="20"/>
      <w:szCs w:val="20"/>
      <w:lang w:val="pl-PL" w:bidi="kn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Myriad Pro;Arial" w:hAnsi="Myriad Pro;Arial" w:eastAsia="Times New Roman" w:cs="Times New Roman"/>
      <w:color w:val="212120"/>
      <w:kern w:val="2"/>
      <w:lang w:val="pl-PL" w:bidi="kn-IN"/>
    </w:rPr>
  </w:style>
  <w:style w:type="character" w:styleId="Styl2Znak">
    <w:name w:val="Styl2 Znak"/>
    <w:qFormat/>
    <w:rPr>
      <w:rFonts w:ascii="Calibri" w:hAnsi="Calibri" w:eastAsia="Times New Roman" w:cs="Calibri"/>
      <w:b/>
      <w:color w:val="212120"/>
      <w:kern w:val="2"/>
      <w:sz w:val="22"/>
      <w:szCs w:val="22"/>
      <w:lang w:bidi="kn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color w:val="212120"/>
      <w:kern w:val="2"/>
      <w:lang w:bidi="kn-IN"/>
    </w:rPr>
  </w:style>
  <w:style w:type="character" w:styleId="TematkomentarzaZnak">
    <w:name w:val="Temat komentarza Znak"/>
    <w:qFormat/>
    <w:rPr>
      <w:rFonts w:eastAsia="Times New Roman"/>
      <w:b/>
      <w:bCs/>
      <w:color w:val="212120"/>
      <w:kern w:val="2"/>
      <w:lang w:bidi="kn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bidi="ar-SA"/>
    </w:rPr>
  </w:style>
  <w:style w:type="paragraph" w:styleId="Styl1">
    <w:name w:val="Styl1"/>
    <w:basedOn w:val="Normal"/>
    <w:qFormat/>
    <w:pPr>
      <w:ind w:firstLine="708"/>
      <w:jc w:val="both"/>
    </w:pPr>
    <w:rPr>
      <w:rFonts w:ascii="Myriad Pro;Arial" w:hAnsi="Myriad Pro;Arial" w:cs="Myriad Pro;Arial"/>
      <w:sz w:val="22"/>
      <w:szCs w:val="22"/>
    </w:rPr>
  </w:style>
  <w:style w:type="paragraph" w:styleId="Styl2">
    <w:name w:val="Styl2"/>
    <w:basedOn w:val="Normal"/>
    <w:qFormat/>
    <w:pPr>
      <w:ind w:firstLine="708"/>
    </w:pPr>
    <w:rPr>
      <w:b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-04-17 papier firmowy IRT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1:00Z</dcterms:created>
  <dc:creator>Dorota Kojro</dc:creator>
  <dc:description/>
  <cp:keywords/>
  <dc:language>en-US</dc:language>
  <cp:lastModifiedBy>Maleszka Wojciech</cp:lastModifiedBy>
  <cp:lastPrinted>2021-02-11T08:44:00Z</cp:lastPrinted>
  <dcterms:modified xsi:type="dcterms:W3CDTF">2021-02-11T07:44:00Z</dcterms:modified>
  <cp:revision>6</cp:revision>
  <dc:subject/>
  <dc:title/>
</cp:coreProperties>
</file>