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DZIAŁ SPOŁECZEŃSTWA W RAMACH STRATEGICZNEJ OCENY ODDZIAŁYWANIA NA ŚRODOWISKO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PROJEKTU PLANU ZAGOSPODAROWANIA PRZESTRZENNEGO WOJEWÓDZTWA DOLNOŚLĄSKIEG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Wypełniony i podpisany formularz wraz z wersją edytowalną prosimy przesłać pocztą na adres: Instytut Rozwoju Terytorialnego, ul. Jana Władysława Dawida 1 a, 50 - 527 Wrocław lub pocztą elektroniczną na adres:  </w:t>
      </w:r>
      <w:hyperlink r:id="rId2">
        <w:r>
          <w:rPr>
            <w:rStyle w:val="InternetLink"/>
            <w:rFonts w:cs="Calibri" w:ascii="Calibri" w:hAnsi="Calibri"/>
            <w:sz w:val="22"/>
          </w:rPr>
          <w:t>konsultacjePZPWD@irt.wroc.pl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w terminie do 21 grudnia 2018 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tytule listu/maila prosimy wpisać „SOOŚ PZPWD”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y do kontaktu: Dariusz Zięba tel. 71/374 95 30 lub Ilona Szarapo tel. 71/374 95 29</w:t>
      </w:r>
    </w:p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 I WNIOSKÓW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TextBody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Tel./fax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1"/>
        <w:gridCol w:w="1134"/>
        <w:gridCol w:w="4110"/>
        <w:gridCol w:w="4314"/>
        <w:gridCol w:w="3838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pl-PL" w:eastAsia="pl-PL"/>
              </w:rPr>
              <w:t>Treść uwagi lub wniosku/propozycja zmiany lub dodatkowego zapis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pl-PL" w:eastAsia="pl-PL"/>
              </w:rPr>
              <w:t>Uzasadnienie zmiany/dodatkowego zapisu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  <w:sz w:val="22"/>
        </w:rPr>
      </w:pPr>
      <w:r>
        <w:rPr>
          <w:rFonts w:cs="Calibri" w:ascii="Calibri" w:hAnsi="Calibri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………………………………………</w:t>
      </w:r>
      <w:r>
        <w:rPr>
          <w:rFonts w:cs="Calibri" w:ascii="Calibri" w:hAnsi="Calibri"/>
          <w:bCs/>
          <w:kern w:val="2"/>
        </w:rPr>
        <w:t>. dn. 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/>
      </w:pPr>
      <w:r>
        <w:rPr>
          <w:rFonts w:cs="Calibri" w:ascii="Calibri" w:hAnsi="Calibri"/>
          <w:bCs/>
          <w:kern w:val="2"/>
        </w:rPr>
        <w:t>……………………………………………………………………………</w:t>
      </w:r>
      <w:r>
        <w:rPr>
          <w:rFonts w:cs="Calibri" w:ascii="Calibri" w:hAnsi="Calibri"/>
          <w:bCs/>
          <w:kern w:val="2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(czytelny 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426" w:top="1709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3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0"/>
          <w:szCs w:val="20"/>
        </w:rPr>
        <w:t>Zgodnie przepisami ogólnego rozporządzenia o ochronie danych osobowych z dnia 27 kwietnia 2016 r.(Dz. Urz. UE L 119 z 04.05.2016 )informujemy, iż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zamieszczone w formularzu będą przetwarzane wyłącznie dla celów związanych z procedurą konsultacji społecznych projektu Planu Zagospodarowania przestrzennego województwa dolnośląskieg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osoby fizycznej jest Instytut Rozwoju Terytorialneg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ie fizycznej przysługuje</w:t>
      </w:r>
      <w:r>
        <w:rPr>
          <w:rFonts w:cs="Calibri" w:ascii="Calibri" w:hAnsi="Calibri"/>
          <w:color w:val="000000"/>
          <w:sz w:val="20"/>
          <w:szCs w:val="20"/>
        </w:rPr>
        <w:t xml:space="preserve"> prawo do żądania od administratora dostępu do danych osobowych, prawo do ich sprostowania usunięcia lub ograniczenia przetwarzania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PZPWD@irt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9:00Z</dcterms:created>
  <dc:creator>akucuk</dc:creator>
  <dc:description/>
  <cp:keywords/>
  <dc:language>en-US</dc:language>
  <cp:lastModifiedBy>Zięba Dariusz</cp:lastModifiedBy>
  <cp:lastPrinted>2008-09-18T09:13:00Z</cp:lastPrinted>
  <dcterms:modified xsi:type="dcterms:W3CDTF">2018-11-05T10:47:00Z</dcterms:modified>
  <cp:revision>14</cp:revision>
  <dc:subject/>
  <dc:title>Projekt współfinansowany przez Unię Europejską w ramach Europejskiego Funduszu Społecznego</dc:title>
</cp:coreProperties>
</file>