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łącznik nr 1. Formularz ofertowy</w:t>
      </w:r>
    </w:p>
    <w:p>
      <w:pPr>
        <w:pStyle w:val="Normal"/>
        <w:spacing w:lineRule="auto" w:line="360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(pieczęć oferenta)</w:t>
      </w:r>
    </w:p>
    <w:p>
      <w:pPr>
        <w:pStyle w:val="Normal"/>
        <w:ind w:left="4605" w:firstLine="35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Zamawiający: </w:t>
      </w:r>
    </w:p>
    <w:p>
      <w:pPr>
        <w:pStyle w:val="Normal"/>
        <w:ind w:left="637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ojewództwo Dolnośląskie</w:t>
      </w:r>
    </w:p>
    <w:p>
      <w:pPr>
        <w:pStyle w:val="Normal"/>
        <w:ind w:left="6372" w:hanging="0"/>
        <w:rPr>
          <w:sz w:val="21"/>
          <w:szCs w:val="21"/>
        </w:rPr>
      </w:pPr>
      <w:r>
        <w:rPr>
          <w:sz w:val="21"/>
          <w:szCs w:val="21"/>
        </w:rPr>
        <w:t>Instytut Rozwoju Terytorialnego</w:t>
      </w:r>
    </w:p>
    <w:p>
      <w:pPr>
        <w:pStyle w:val="Normal"/>
        <w:ind w:left="6372" w:hanging="0"/>
        <w:rPr/>
      </w:pPr>
      <w:r>
        <w:rPr>
          <w:sz w:val="21"/>
          <w:szCs w:val="21"/>
        </w:rPr>
        <w:t xml:space="preserve">ul. J. Wł. Dawida 1a </w:t>
      </w:r>
    </w:p>
    <w:p>
      <w:pPr>
        <w:pStyle w:val="Normal"/>
        <w:ind w:left="6372" w:hanging="0"/>
        <w:rPr/>
      </w:pPr>
      <w:r>
        <w:rPr>
          <w:sz w:val="21"/>
          <w:szCs w:val="21"/>
        </w:rPr>
        <w:t>50-527  Wrocław</w:t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>NIP 899-280-30-47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wynajem sali konferencyjnej wraz z obsługą techniczną oraz usługą cateringu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związku z realizacją projektu „Smart Integration” </w:t>
      </w:r>
      <w:r>
        <w:rPr>
          <w:rFonts w:cs="Arial"/>
          <w:sz w:val="21"/>
          <w:szCs w:val="21"/>
        </w:rPr>
        <w:t>współfinansowanego przez Unię Europejską ze środków Europejskiego Funduszu Rozwoju Regionalnego w ramach Programu Współpracy INTERREG Polska – Saksonia 2014-2020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ię, nazwisko/Nazwa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res zamieszkania/Siedziba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telefonu/faksu………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P: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feruję świadczenie usługi </w:t>
      </w:r>
      <w:r>
        <w:rPr>
          <w:color w:val="000000"/>
          <w:sz w:val="21"/>
          <w:szCs w:val="21"/>
        </w:rPr>
        <w:t>wynajmu sali na</w:t>
      </w:r>
      <w:r>
        <w:rPr>
          <w:sz w:val="21"/>
          <w:szCs w:val="21"/>
        </w:rPr>
        <w:t xml:space="preserve"> terenie powiatu złotoryjskiego wraz z obsługą techniczną oraz usługą cateringu zgodnie z Zapytaniem Ofertowym na kwot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89"/>
        <w:gridCol w:w="1733"/>
        <w:gridCol w:w="175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ług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bru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VA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Wynajem sali z wyposażeniem i obsługą techniczną na warsztaty dla ok. 15 osó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Catering dla ok. 15 osób w ramach warsztatów </w:t>
            </w:r>
            <w:r>
              <w:rPr>
                <w:b/>
                <w:sz w:val="21"/>
                <w:szCs w:val="21"/>
              </w:rPr>
              <w:t>(proszę o podanie ceny za osobę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/am się z przedmiotem zamówienia i nie wnoszę do niego zastrzeżeń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05410" distR="106680" simplePos="0" locked="0" layoutInCell="0" allowOverlap="1" relativeHeight="4">
                <wp:simplePos x="0" y="0"/>
                <wp:positionH relativeFrom="page">
                  <wp:posOffset>7835265</wp:posOffset>
                </wp:positionH>
                <wp:positionV relativeFrom="page">
                  <wp:posOffset>6340475</wp:posOffset>
                </wp:positionV>
                <wp:extent cx="450215" cy="4876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87800"/>
                          <a:chOff x="0" y="0"/>
                          <a:chExt cx="450360" cy="487800"/>
                        </a:xfrm>
                      </wpg:grpSpPr>
                      <wps:wsp>
                        <wps:cNvSpPr/>
                        <wps:spPr>
                          <a:xfrm>
                            <a:off x="18360" y="179640"/>
                            <a:ext cx="431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0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236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187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360"/>
                            <a:ext cx="228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16.95pt;margin-top:499.25pt;width:35.45pt;height:38.35pt" coordorigin="12339,9985" coordsize="709,767">
                <v:shape id="shape_0" ID="Freeform 3" coordsize="115,82" path="m101,37c84,64,49,71,23,54c12,47,4,36,0,24c2,40,11,56,26,65c52,82,87,75,103,48c113,34,115,16,110,0c111,13,108,26,101,37xe" fillcolor="#efb32f" stroked="f" o:allowincell="f" style="position:absolute;left:12368;top:10268;width:679;height:484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ID="Freeform 4" coordsize="109,97" path="m77,81c46,88,16,68,10,38c7,25,9,12,15,0c5,13,0,30,4,47c10,78,40,97,71,91c88,87,102,76,109,61c101,71,90,78,77,81xe" fillcolor="#efb32f" stroked="f" o:allowincell="f" style="position:absolute;left:12339;top:10103;width:643;height:572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ID="Freeform 5" coordsize="63,89" path="m34,78c14,65,8,38,21,18c27,9,35,3,45,0c32,1,20,8,13,20c0,40,5,67,26,80c37,88,51,89,63,85c53,86,43,84,34,78xe" fillcolor="#e33830" stroked="f" o:allowincell="f" style="position:absolute;left:12404;top:10008;width:371;height:525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ID="Freeform 6" coordsize="75,85" path="m12,60c7,36,22,13,46,7c56,5,66,7,75,11c65,3,52,0,38,3c15,8,0,31,5,55c8,68,16,79,28,85c20,79,14,70,12,60xe" fillcolor="#e33830" stroked="f" o:allowincell="f" style="position:absolute;left:12463;top:9985;width:442;height:501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ID="Freeform 7" coordsize="50,60" path="m10,43c5,27,14,10,30,5c37,3,44,4,50,6c43,1,34,0,25,3c9,8,0,25,5,41c8,50,14,56,22,60c17,56,12,50,10,43xe" fillcolor="#e33830" stroked="f" o:allowincell="f" style="position:absolute;left:12569;top:10085;width:294;height:353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ID="Freeform 8" coordsize="61,46" path="m7,26c14,11,33,5,48,13c54,17,59,22,61,28c60,20,54,12,46,7c31,0,13,5,5,20c0,29,0,38,4,46c2,40,3,32,7,26xe" fillcolor="#e33830" stroked="f" o:allowincell="f" style="position:absolute;left:12611;top:10085;width:359;height:271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</v:group>
            </w:pict>
          </mc:Fallback>
        </mc:AlternateContent>
        <w:t>(miejscowość, data)                                                                                     (podpis osoby uprawnionej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8361045</wp:posOffset>
                </wp:positionH>
                <wp:positionV relativeFrom="page">
                  <wp:posOffset>6425565</wp:posOffset>
                </wp:positionV>
                <wp:extent cx="14287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rFonts w:ascii="Arial" w:hAnsi="Arial" w:cs="Arial"/>
                                <w:color w:val="FFFFFE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40"/>
                                <w:sz w:val="36"/>
                                <w:szCs w:val="36"/>
                              </w:rPr>
                              <w:t>technologi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2.9pt;mso-wrap-distance-right:2.9pt;mso-wrap-distance-top:2.9pt;mso-wrap-distance-bottom:2.9pt;margin-top:505.95pt;mso-position-vertical-relative:page;margin-left:65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rPr>
                          <w:rFonts w:ascii="Arial" w:hAnsi="Arial" w:cs="Arial"/>
                          <w:color w:val="FFFFFE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40"/>
                          <w:sz w:val="36"/>
                          <w:szCs w:val="36"/>
                        </w:rPr>
                        <w:t>tech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8776335</wp:posOffset>
                </wp:positionH>
                <wp:positionV relativeFrom="page">
                  <wp:posOffset>6656705</wp:posOffset>
                </wp:positionV>
                <wp:extent cx="7429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8"/>
                                <w:szCs w:val="18"/>
                              </w:rPr>
                              <w:t>doradztw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2.9pt;mso-wrap-distance-right:2.9pt;mso-wrap-distance-top:2.9pt;mso-wrap-distance-bottom:2.9pt;margin-top:524.15pt;mso-position-vertical-relative:page;margin-left:691.0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8"/>
                          <w:szCs w:val="18"/>
                        </w:rPr>
                        <w:t>dora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2352040" cy="885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5"/>
        <w:szCs w:val="15"/>
      </w:rPr>
      <w:t xml:space="preserve"> </w:t>
    </w:r>
    <w:r>
      <w:rPr>
        <w:rFonts w:cs="Arial" w:ascii="Arial" w:hAnsi="Arial"/>
        <w:b/>
        <w:sz w:val="15"/>
        <w:szCs w:val="15"/>
      </w:rPr>
      <w:t>Projekt „Smart Integration” współfinansowany przez Unię Europejską ze środków Europejskiego Funduszu Rozwoju Regionalnego w ramach Programu Współpracy INTERREG Polska – Saksoni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37005" cy="7524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212120"/>
      <w:kern w:val="2"/>
      <w:sz w:val="20"/>
      <w:szCs w:val="20"/>
      <w:lang w:val="pl-PL" w:bidi="k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color w:val="212120"/>
      <w:kern w:val="2"/>
      <w:sz w:val="20"/>
      <w:szCs w:val="20"/>
      <w:lang w:bidi="kn-IN"/>
    </w:rPr>
  </w:style>
  <w:style w:type="character" w:styleId="StopkaZnak">
    <w:name w:val="Stopka Znak"/>
    <w:qFormat/>
    <w:rPr>
      <w:rFonts w:ascii="Calibri" w:hAnsi="Calibri" w:eastAsia="Times New Roman" w:cs="Times New Roman"/>
      <w:color w:val="212120"/>
      <w:kern w:val="2"/>
      <w:sz w:val="20"/>
      <w:szCs w:val="20"/>
      <w:lang w:bidi="kn-IN"/>
    </w:rPr>
  </w:style>
  <w:style w:type="character" w:styleId="TekstdymkaZnak">
    <w:name w:val="Tekst dymka Znak"/>
    <w:qFormat/>
    <w:rPr>
      <w:rFonts w:ascii="Tahoma" w:hAnsi="Tahoma" w:eastAsia="Times New Roman" w:cs="Tahoma"/>
      <w:color w:val="212120"/>
      <w:kern w:val="2"/>
      <w:sz w:val="16"/>
      <w:szCs w:val="16"/>
      <w:lang w:bidi="k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8:00Z</dcterms:created>
  <dc:creator>mpietrukiewicz</dc:creator>
  <dc:description/>
  <cp:keywords/>
  <dc:language>en-US</dc:language>
  <cp:lastModifiedBy>Grzebiela Beata</cp:lastModifiedBy>
  <dcterms:modified xsi:type="dcterms:W3CDTF">2018-07-16T06:48:00Z</dcterms:modified>
  <cp:revision>3</cp:revision>
  <dc:subject/>
  <dc:title/>
</cp:coreProperties>
</file>